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天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津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市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艺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术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科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学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规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划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办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公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室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90170</wp:posOffset>
                </wp:positionV>
                <wp:extent cx="5030470" cy="952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0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7.1pt" to="404.95pt,7.8pt" ID="直接连接符 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关于征集第八届天津市艺术科学规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项目建议选题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区文化和旅游局、市文化和旅游局各处室</w:t>
      </w:r>
      <w:r>
        <w:rPr>
          <w:rFonts w:ascii="仿宋" w:hAnsi="仿宋" w:cs="仿宋" w:eastAsia="仿宋"/>
          <w:b/>
          <w:bCs/>
          <w:sz w:val="32"/>
          <w:szCs w:val="32"/>
        </w:rPr>
        <w:t>及直属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各高等院校、文化艺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科研部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进一步推动天津市艺术学科建设，做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八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津市艺术科学规划项目《课题指南》的调研及制定工作，广泛听取相关领域专家学者的意见和建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津市艺术科学规划办公室面向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征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八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津市艺术科学规划项目建议选题，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征集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第八届</w:t>
      </w:r>
      <w:r>
        <w:rPr>
          <w:rFonts w:ascii="仿宋_GB2312;仿宋" w:hAnsi="仿宋_GB2312;仿宋" w:cs="仿宋" w:eastAsia="仿宋_GB2312;仿宋"/>
          <w:sz w:val="32"/>
          <w:szCs w:val="32"/>
        </w:rPr>
        <w:t>天津市艺术科学规划项目建议选题要以深化、拓展我市文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旅游融合</w:t>
      </w:r>
      <w:r>
        <w:rPr>
          <w:rFonts w:ascii="仿宋_GB2312;仿宋" w:hAnsi="仿宋_GB2312;仿宋" w:cs="仿宋" w:eastAsia="仿宋_GB2312;仿宋"/>
          <w:sz w:val="32"/>
          <w:szCs w:val="32"/>
        </w:rPr>
        <w:t>实践中的重要现实问题研究和加强、完善我市艺术科学学科体系建设为中心任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坚持以重大现实问题为主攻方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坚持基础研究和应用研究并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围绕坚定文化自信、培育践行社会主义核心价值观、传承发展中华优秀传统文化、繁荣发展社会主义文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艺术学问题研究、构建中国特色艺术学体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完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共文化服务体系、加快发展现代文化产业、深化文化体制改革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繁荣文艺创作、维护文化安全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文化法治建设、提高文化开放水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加强文物保护、推进文化遗产保护传承、促进全域旅游发展、推进优秀文化和旅游产品供给、加强文化与旅游融合发展的选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拟定项目选题要坚持正确政治导向，具有明确的研究目标、鲜明的问题意识、厚重的学术分量和较强的创新价值。文字表述要科学、严谨、规范，一般不加副标题。选题应避免与已立项的天津市艺术科学规划项目、天津市哲学社会科学规划项目以及其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天津市省部级项目重复。凡以前提供过的选题此次一律不再推荐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题征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高等院校、文化艺术的科研主管部门， 统一汇总后报送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区文化和旅游局，市文化和旅游局各处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直属单位可向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直接报送本单位选题。选题推荐单位要结合自身研究优势和特色，组织专家学者进行充分论证和凝炼，确保选题的科学性和规范性。选题须填写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八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津市艺术科学规划项目建议选题推荐表》及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八届天津市艺术科学规划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议选题汇总表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审核版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可通过天津市艺术研究所网站“科研立项→本市立项”专题栏目下载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每个单位推荐选题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题遴选和采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天津市艺术科学规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组织专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征集到的选题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论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论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果，遴选部分选题列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八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津市艺术科学规划项目《课题指南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时间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有关部门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前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填写完整的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八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津市艺术科学规划项目建议选题推荐表》及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八届天津市艺术科学规划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议选题汇总表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审核版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电子版和纸质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纸质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需加盖公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统一报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津市艺术科学规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电子信箱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eastAsia="zh-CN"/>
          </w:rPr>
          <w:t>：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yishuguihuaban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苏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2-2319 1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津市和平区湖北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天津市艺术研究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室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D3D3D"/>
          <w:spacing w:val="-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邮政编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4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  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eastAsia="zh-CN"/>
          </w:rPr>
          <w:t>第八届天津市艺术科学规划项目建议选题推荐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  </w:t>
      </w:r>
      <w:hyperlink r:id="rId4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、第八届天津市艺术科学规划项目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eastAsia="zh-CN"/>
          </w:rPr>
          <w:t>建议选题汇总表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审核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186690</wp:posOffset>
            </wp:positionV>
            <wp:extent cx="113347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津市艺术科学规划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ind w:left="525" w:firstLine="5775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5351;&#23450;&#30005;&#23376;&#20449;&#31665;yiyansuo2006@163.com" TargetMode="External"/><Relationship Id="rId3" Type="http://schemas.openxmlformats.org/officeDocument/2006/relationships/hyperlink" Target="http://www.ccnt.gov.cn/sjzz/whkjs_sjzz/whkjs_ysky/whkjs_gjskjjysxxm/201310/W020131010383584686930.doc" TargetMode="External"/><Relationship Id="rId4" Type="http://schemas.openxmlformats.org/officeDocument/2006/relationships/hyperlink" Target="http://www.ccnt.gov.cn/sjzz/whkjs_sjzz/whkjs_ysky/whkjs_gjskjjysxxm/201310/W020131010383584684574.xls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Fiona</cp:lastModifiedBy>
  <dcterms:modified xsi:type="dcterms:W3CDTF">2019-04-01T08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