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ascii="黑体;SimHei" w:hAnsi="黑体;SimHei" w:cs="华文中宋" w:eastAsia="黑体;SimHei"/>
          <w:b/>
          <w:color w:val="000000"/>
          <w:sz w:val="24"/>
        </w:rPr>
        <w:t>课题名称（须打印填写）：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、对研究课题的论证：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left="2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、对项目实施和完成条件的论证：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2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ind w:left="2" w:firstLine="4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、参与者姓名及相关背景，否则视为作废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7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项目类别”和“学科代码”需由申报人填写，“项目登记号”由社科规划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微软用户</cp:lastModifiedBy>
  <cp:lastPrinted>2003-09-15T16:44:00Z</cp:lastPrinted>
  <dcterms:modified xsi:type="dcterms:W3CDTF">2015-06-03T02:31:00Z</dcterms:modified>
  <cp:revision>15</cp:revision>
  <dc:subject/>
  <dc:title>年度</dc:title>
</cp:coreProperties>
</file>