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2014</w:t>
      </w:r>
      <w:r>
        <w:rPr>
          <w:b/>
          <w:sz w:val="33"/>
        </w:rPr>
        <w:t>年度天津高职研究会课题指南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京津冀一体化对高等职业教育发展机遇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培养复合型、创新型和可持续发展的技术技能人才的高职专业课程体系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基于专业排名的指标体系及评价体系的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职业院校政府投资项目评估与效益分析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开展校区合作政府主导作用与配套机制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海河教育园区职业院校开放办学和资源共享研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高职院校打造品牌专业和特色专业途径方法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职业院校搭建产学研平台实现协同创新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以天津近代史为载体开展高职院校学生素质教育的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职业教育特色资源库建设与评价体系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以专业为平台的教学管理与服务创新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虚拟校园管理框架与业务流程再造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基于知识发现的开放资源获取与合法利用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职业教育办学成本与效益分析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国内外高职院校信息技术与教学融合趋势分析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基于翻转课堂的教学实施与教学内容重组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职业教育实施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教学的特点及技术技能人才培养作用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信息时代高校信息技术与教学深度融合的关键节点及评价指标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大赛对专业建设引领的实施途径研究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国家示范校（中职）在构建现代职教体系中的角色与作用研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天津市高等职业技术教育研究会秘书处</w:t>
      </w:r>
    </w:p>
    <w:p>
      <w:pPr>
        <w:pStyle w:val="Normal"/>
        <w:spacing w:lineRule="exact" w:line="40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3:00Z</dcterms:created>
  <dc:creator>dell</dc:creator>
  <dc:description/>
  <cp:keywords/>
  <dc:language>en-US</dc:language>
  <cp:lastModifiedBy>dell</cp:lastModifiedBy>
  <dcterms:modified xsi:type="dcterms:W3CDTF">2014-11-25T02:54:00Z</dcterms:modified>
  <cp:revision>1</cp:revision>
  <dc:subject/>
  <dc:title/>
</cp:coreProperties>
</file>